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TAHTALIKARADUT ORTA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MUSABEYLİ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0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USABEYLİ/KİLİS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51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" w:cs="FreeSans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semiHidden/>
    <w:qFormat/>
    <w:rsid w:val="00381c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</Words>
  <Characters>472</Characters>
  <CharactersWithSpaces>1171</CharactersWithSpaces>
  <Paragraphs>2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7:00Z</dcterms:created>
  <dc:creator>mut</dc:creator>
  <dc:description/>
  <dc:language>tr-TR</dc:language>
  <cp:lastModifiedBy/>
  <cp:lastPrinted>2015-01-19T13:59:00Z</cp:lastPrinted>
  <dcterms:modified xsi:type="dcterms:W3CDTF">2022-09-21T13:50:22Z</dcterms:modified>
  <cp:revision>4</cp:revision>
  <dc:subject/>
  <dc:title>ADI SOY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